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llocution de Stéphane Hessel, ambassadeur de France,</w:t>
      </w:r>
    </w:p>
    <w:p>
      <w:pPr>
        <w:pStyle w:val="Normal"/>
        <w:spacing w:lineRule="auto" w:line="276"/>
        <w:jc w:val="center"/>
        <w:rPr/>
      </w:pPr>
      <w:r>
        <w:rPr/>
        <w:t>à l’occasion de la remise à Daniel Carrière</w:t>
      </w:r>
    </w:p>
    <w:p>
      <w:pPr>
        <w:pStyle w:val="Normal"/>
        <w:spacing w:lineRule="auto" w:line="276"/>
        <w:jc w:val="center"/>
        <w:rPr/>
      </w:pPr>
      <w:r>
        <w:rPr/>
        <w:t>des insignes de chevalier dans l’ordre de la légion d’honneur,</w:t>
      </w:r>
    </w:p>
    <w:p>
      <w:pPr>
        <w:pStyle w:val="Normal"/>
        <w:spacing w:lineRule="auto" w:line="276"/>
        <w:jc w:val="center"/>
        <w:rPr/>
      </w:pPr>
      <w:r>
        <w:rPr/>
        <w:t>le 25 janvier 2008 en Préfecture des Bouches-du-Rhô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esdames, Messieurs,</w:t>
      </w:r>
    </w:p>
    <w:p>
      <w:pPr>
        <w:pStyle w:val="Normal"/>
        <w:spacing w:lineRule="auto" w:line="276"/>
        <w:jc w:val="both"/>
        <w:rPr/>
      </w:pPr>
      <w:r>
        <w:rPr/>
      </w:r>
    </w:p>
    <w:p>
      <w:pPr>
        <w:pStyle w:val="NoSpacing"/>
        <w:jc w:val="both"/>
        <w:rPr/>
      </w:pPr>
      <w:r>
        <w:rPr/>
        <w:t>C’est un grand plaisir pour moi de me retrouver une fois de plus à Marseille, mais de m’y retrouver pour une occasion qui me fait  particulièrement plaisir. Il se trouve en effet, que mon ami  Daniel Carrière a finalement bien voulu que la distinction qui lui était conférée il y déjà dix ans, lui soit remise par un parrain, car dans l’ordre de la LH on est véritablement membre de l’ordre que lorsque on a trouvé un parrain.</w:t>
      </w:r>
    </w:p>
    <w:p>
      <w:pPr>
        <w:pStyle w:val="Normal"/>
        <w:spacing w:lineRule="auto" w:line="276"/>
        <w:jc w:val="both"/>
        <w:rPr/>
      </w:pPr>
      <w:r>
        <w:rPr/>
      </w:r>
    </w:p>
    <w:p>
      <w:pPr>
        <w:pStyle w:val="Normal"/>
        <w:spacing w:lineRule="auto" w:line="276"/>
        <w:jc w:val="both"/>
        <w:rPr/>
      </w:pPr>
      <w:r>
        <w:rPr/>
        <w:t>Les liens qui m’unissent à Daniel Carrière remontent beaucoup plus loin puisque nous nous sommes rencontrés dans un pays qui compte beaucoup pour lui comme pour moi : l’Algérie avec ses drames et de ses difficultés, accédait à l’indépendance et vivait cette période avec la nécessité d’entretenir avec l’ancienne métropole des relations de coopération. Nous avons beaucoup appris des uns et des autres grâce à ce séjour dans ce pays.</w:t>
      </w:r>
    </w:p>
    <w:p>
      <w:pPr>
        <w:pStyle w:val="Normal"/>
        <w:spacing w:lineRule="auto" w:line="276"/>
        <w:jc w:val="both"/>
        <w:rPr/>
      </w:pPr>
      <w:r>
        <w:rPr/>
      </w:r>
    </w:p>
    <w:p>
      <w:pPr>
        <w:pStyle w:val="Normal"/>
        <w:spacing w:lineRule="auto" w:line="276"/>
        <w:jc w:val="both"/>
        <w:rPr/>
      </w:pPr>
      <w:r>
        <w:rPr/>
        <w:t>Daniel Carrière, qui lui-même venait d’une formation de chimiste, a très vite concentré son activité sur deux des grands problèmes, qui à mon sens, sont capitaux pour notre société et pour la civilisation de demain : le problème de l’immigration et le problème de la coopération avec les pays dont cette immigration est issue.</w:t>
      </w:r>
    </w:p>
    <w:p>
      <w:pPr>
        <w:pStyle w:val="Normal"/>
        <w:spacing w:lineRule="auto" w:line="276"/>
        <w:jc w:val="both"/>
        <w:rPr/>
      </w:pPr>
      <w:r>
        <w:rPr/>
      </w:r>
    </w:p>
    <w:p>
      <w:pPr>
        <w:pStyle w:val="Normal"/>
        <w:spacing w:lineRule="auto" w:line="276"/>
        <w:jc w:val="both"/>
        <w:rPr/>
      </w:pPr>
      <w:r>
        <w:rPr/>
        <w:t>Daniel a été notamment très proche, pendant des années, d’un homme qui compte beaucoup pour nous deux et dont, puisqu’il a disparu, je voudrais évoquer la mémoire : c’est Paul Marc Henry qui fut ambassadeur de France et a agi, lui aussi, dans les organisations  internationales.</w:t>
      </w:r>
    </w:p>
    <w:p>
      <w:pPr>
        <w:pStyle w:val="Normal"/>
        <w:spacing w:lineRule="auto" w:line="276"/>
        <w:jc w:val="both"/>
        <w:rPr/>
      </w:pPr>
      <w:r>
        <w:rPr/>
      </w:r>
    </w:p>
    <w:p>
      <w:pPr>
        <w:pStyle w:val="Normal"/>
        <w:spacing w:lineRule="auto" w:line="276"/>
        <w:jc w:val="both"/>
        <w:rPr/>
      </w:pPr>
      <w:r>
        <w:rPr/>
        <w:t xml:space="preserve">Daniel a combattu, je dis bien « combattu » c’est-à-dire a mis son énergie personnelle à faire triompher des solutions à des problèmes qui sont quelquefois particulièrement lourds. Je suis personnellement soucieux de voir que les problèmes de l’immigration et de la coopération ont encore besoin d’homme comme lui pour que l’on n’oublie pas les responsabilités que notamment nous, Français, avons dans ces deux domaines. Nous sommes en effet, de tous les pays européens, celui qui a été le plus affecté par les vagues successives d’immigrés qui ont fait sa richesse, qui ont fait sa diversité culturelle, qui font aujourd’hui encore toute sa force. </w:t>
      </w:r>
    </w:p>
    <w:p>
      <w:pPr>
        <w:pStyle w:val="Normal"/>
        <w:spacing w:lineRule="auto" w:line="276"/>
        <w:jc w:val="both"/>
        <w:rPr/>
      </w:pPr>
      <w:r>
        <w:rPr/>
      </w:r>
    </w:p>
    <w:p>
      <w:pPr>
        <w:pStyle w:val="Normal"/>
        <w:spacing w:lineRule="auto" w:line="276"/>
        <w:jc w:val="both"/>
        <w:rPr/>
      </w:pPr>
      <w:r>
        <w:rPr/>
        <w:t>Je sais que Daniel souffre comme moi lorsque les gouvernements traitent ce problème comme  « un fléau » pour la France, que ces immigrés seraient des gens à chasser de notre pays. C’est la forme la plus stupide d’aborder ce problème. Il faut au contraire le traiter comme Daniel l’a traité tout au long de sa vie et en étapes successives où notamment ici à Marseille, lorsqu’il présidait pendant des années aux destinées du FAS. Je lui en suis particulièrement reconnaissant ainsi que pour tout ce qu’il a fait d’abord sous le sigle de 3CI avec Tahar Rahmani, puis maintenant avec l’Agence l’agence pour que la coopération avec des sociétés qui se trouvent de l’autre côté de la Méditerranée afin qu’elles puissent participer au développement économique par la réalisation des petites et très petites entreprises et non pas seulement par un assistanat humanitaire qui ne fait que les rendre plus dépendantes de l’étranger et non souhaitables. De tout cela nous avons évoqué à plusieurs reprises avec Daniel les aléas, les allées et venues. Aujourd’hui, plus que jamais il faut se battre pour que le gouvernement français, quel qu’il soit, se montre un partenaire actif du développement des pays du sud de la Méditerranée et accepte d’être un pays d’accueil pour une immigration qui nous est précieuse.</w:t>
      </w:r>
    </w:p>
    <w:p>
      <w:pPr>
        <w:pStyle w:val="Normal"/>
        <w:spacing w:lineRule="auto" w:line="276"/>
        <w:jc w:val="both"/>
        <w:rPr/>
      </w:pPr>
      <w:r>
        <w:rPr/>
      </w:r>
    </w:p>
    <w:p>
      <w:pPr>
        <w:pStyle w:val="Normal"/>
        <w:spacing w:lineRule="auto" w:line="276"/>
        <w:jc w:val="both"/>
        <w:rPr/>
      </w:pPr>
      <w:r>
        <w:rPr/>
        <w:t xml:space="preserve">Dans cette ville de Marseille, j’ai retrouvé à chaque instant la trace de l’action de Daniel et il a su trouvé dans ses responsabilités vis-à-vis de la Ville mais aussi sans doute  avec celles de la Préfecture, qui nous accueille ici aujourd’hui, des modes appropriés de travail. Il a su quelquefois se battre pour que certains problèmes qui n’étaient pas parfaitement compris le soient davantage. C’est le genre d’homme dont la France a besoin. J’ai un grand regret cependant. Je trouve, au point où il en est de ses activités, que ce n’est pas chevalier qu’il devrait être mais bien au-delà dans l’ordre de la légion d’honneur. Dans un sens, ce n’était pas si grave. Il a  passé une période un peu difficile, il en est heureusement sorti gaillard et donc « être chevalier », c’est accueillir un tout jeune homme. </w:t>
      </w:r>
    </w:p>
    <w:p>
      <w:pPr>
        <w:pStyle w:val="Normal"/>
        <w:spacing w:lineRule="auto" w:line="276"/>
        <w:jc w:val="both"/>
        <w:rPr/>
      </w:pPr>
      <w:r>
        <w:rPr/>
      </w:r>
    </w:p>
    <w:p>
      <w:pPr>
        <w:pStyle w:val="Normal"/>
        <w:spacing w:lineRule="auto" w:line="276"/>
        <w:jc w:val="both"/>
        <w:rPr/>
      </w:pPr>
      <w:r>
        <w:rPr/>
        <w:t>Et ce que je vous souhaite, cher Daniel Carrière, c’est qu’en acceptant cette distinction, vous la preniez comme un engagement de votre part pour être non pas un vieux commandeur de la Légion d’honneur mais comme un jeune chevalier prêt à continuer, comme vous l’avez fait tout au long de votre vie de militantisme pour les causes qui vous sont chères.</w:t>
      </w:r>
    </w:p>
    <w:p>
      <w:pPr>
        <w:pStyle w:val="Normal"/>
        <w:spacing w:lineRule="auto" w:line="276"/>
        <w:jc w:val="both"/>
        <w:rPr/>
      </w:pPr>
      <w:r>
        <w:rPr/>
      </w:r>
    </w:p>
    <w:p>
      <w:pPr>
        <w:pStyle w:val="Normal"/>
        <w:spacing w:lineRule="auto" w:line="276"/>
        <w:jc w:val="both"/>
        <w:rPr/>
      </w:pPr>
      <w:bookmarkStart w:id="0" w:name="_GoBack"/>
      <w:bookmarkEnd w:id="0"/>
      <w:r>
        <w:rPr/>
        <w:t>Je vous vois, là entouré d’une famille qui est pour vous, j’en suis sûr, la joie de votre vie et à laquelle je voudrais dire « vous avez de la chance d’avoir un père, un grand-père comme Daniel. Regardez-le avec respect mais aussi naturellement avec ironie, car un père qui ne serait pas traité avec un peu d’humour risquerait de perdre un peu de ce qu’il rapporte autour de lui ». Je n’ai aucune inquiétude à cet égard et je suis sûr que Madame Carrière, ses enfants et petits enfants vont continuer à bénéficier de ce que Daniel nous apporte aux uns et aux autres, à ceux ici nombreux qui l’ont connus dans les différentes phases de sa vie, à ceux pour lesquels il s’est engagé, qu’ils se trouvent de ce côté de la Méditerranée ou de l’autre, et qui tous ensemble lui font une cour d’amitié qui justifie pleinement qu’il soit aujourd’hui auprès de moi pour que je puisse prononcer les mots qui conviennent à cette cérémonie.</w:t>
      </w:r>
    </w:p>
    <w:p>
      <w:pPr>
        <w:pStyle w:val="Normal"/>
        <w:spacing w:lineRule="auto" w:line="276"/>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6671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6ca"/>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556ca"/>
    <w:rPr>
      <w:rFonts w:ascii="Tahoma" w:hAnsi="Tahoma" w:eastAsia="Times New Roman" w:cs="Tahoma"/>
      <w:sz w:val="16"/>
      <w:szCs w:val="16"/>
      <w:lang w:eastAsia="fr-FR"/>
    </w:rPr>
  </w:style>
  <w:style w:type="character" w:styleId="EntteCar" w:customStyle="1">
    <w:name w:val="En-tête Car"/>
    <w:basedOn w:val="DefaultParagraphFont"/>
    <w:link w:val="Header"/>
    <w:uiPriority w:val="99"/>
    <w:qFormat/>
    <w:rsid w:val="00976c1a"/>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976c1a"/>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556ca"/>
    <w:pPr/>
    <w:rPr>
      <w:rFonts w:ascii="Tahoma" w:hAnsi="Tahoma" w:cs="Tahoma"/>
      <w:sz w:val="16"/>
      <w:szCs w:val="16"/>
    </w:rPr>
  </w:style>
  <w:style w:type="paragraph" w:styleId="NoSpacing">
    <w:name w:val="No Spacing"/>
    <w:uiPriority w:val="1"/>
    <w:qFormat/>
    <w:rsid w:val="00fb7b5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976c1a"/>
    <w:pPr>
      <w:tabs>
        <w:tab w:val="clear" w:pos="708"/>
        <w:tab w:val="center" w:pos="4536" w:leader="none"/>
        <w:tab w:val="right" w:pos="9072" w:leader="none"/>
      </w:tabs>
    </w:pPr>
    <w:rPr/>
  </w:style>
  <w:style w:type="paragraph" w:styleId="Footer">
    <w:name w:val="Footer"/>
    <w:basedOn w:val="Normal"/>
    <w:link w:val="PieddepageCar"/>
    <w:uiPriority w:val="99"/>
    <w:unhideWhenUsed/>
    <w:rsid w:val="00976c1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886</Words>
  <Characters>4878</Characters>
  <CharactersWithSpaces>57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2:00Z</dcterms:created>
  <dc:creator>P.Bell</dc:creator>
  <dc:description/>
  <dc:language>en-US</dc:language>
  <cp:lastModifiedBy>P.Bell</cp:lastModifiedBy>
  <cp:lastPrinted>2017-04-12T12:51:00Z</cp:lastPrinted>
  <dcterms:modified xsi:type="dcterms:W3CDTF">2017-04-12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