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Rapport d’activités 2002-200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apport d’activités de l’association présenté à l’AG du 7 juillet 200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tre AG du 6 juin 2002 a permis de définir nos orientations, marquées par un certain nombr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ints forts, une métho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garder la méthode d’analyse et d’interpellation des pouvoirs publics, d’actions de mobilisation, d’accompagnement des habitants les plus fragiles), nous avons voulu poursuivre 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nforcer nos premières avancé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en direction de nos adhérents, des locataires du centre ville, des petits propriétaires du centre ville, des médias, des pouvoirs publics, des étudiants), ouvri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ouvelles perspectiv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articipation au débat public sur le devenir du centre ville et à des actions d’urgence), en respecta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3 règ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fonctionnement (s’appuyer sur des faits irréfutables, accepter que les actions soient pilotées par un responsable, débattre normalement de chaque action au sein de l’association).</w:t>
        <w:br/>
        <w:t>Nous prenions des engagements auprès de l’assemblée générale, vous avez le droit de nous interroger sur nos résulta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ne vie associative soutenue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CA composé de 14 personnes qui se réunit régulièrement, avec des réunions de bureau intercalées. </w:t>
        <w:br/>
        <w:t>Des rencontres nombreuses avec divers interlocuteurs (préfecture, DDE, ville de Marseille, presse...).</w:t>
        <w:br/>
        <w:t>Une présence auprès des habitants des hôtels meubles concernés par les actions judiciaires en cours et au moment de ces actions judiciaires, contacts avec les avocats concernés.</w:t>
        <w:br/>
        <w:t>Des réunions mensuelles qui sont en même temps des occasions de débat publics et de discussion sur les actions en cour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rmi les diverses initiatives de l’année 2002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76200" cy="106680"/>
            <wp:effectExtent l="0" t="0" r="0" b="0"/>
            <wp:docPr id="1" name="Image 17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-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ncement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éti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"Oui à la réhabilitation, Non aux expulsions" (cette pétition a recueilli à ce jour 700 signatures). </w:t>
        <w:br/>
      </w:r>
      <w:r>
        <w:rPr/>
        <w:drawing>
          <wp:inline distT="0" distB="0" distL="0" distR="0">
            <wp:extent cx="76200" cy="106680"/>
            <wp:effectExtent l="0" t="0" r="0" b="0"/>
            <wp:docPr id="2" name="Image 16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ébat publi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les habitants du quartier Noailles exposés à la mise en place de la DUP signée par le Préfet le 5 octobre 2001, dans le cadre du PRI.</w:t>
        <w:br/>
      </w:r>
      <w:r>
        <w:rPr/>
        <w:drawing>
          <wp:inline distT="0" distB="0" distL="0" distR="0">
            <wp:extent cx="76200" cy="106680"/>
            <wp:effectExtent l="0" t="0" r="0" b="0"/>
            <wp:docPr id="3" name="Image 15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-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Nous avons effectué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cours en annul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ntre cet arrêté de DUP. </w:t>
        <w:br/>
      </w:r>
      <w:r>
        <w:rPr/>
        <w:drawing>
          <wp:inline distT="0" distB="0" distL="0" distR="0">
            <wp:extent cx="76200" cy="106680"/>
            <wp:effectExtent l="0" t="0" r="0" b="0"/>
            <wp:docPr id="4" name="Image 14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-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U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naly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pécifique 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hiffres officiels des relogem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éalisés par Marseille Aménagement sur le quartier Belsunce a été effectuée (elle nous a conduit à mettre en cause les informations fournies par cette SEM). </w:t>
        <w:br/>
      </w:r>
      <w:r>
        <w:rPr/>
        <w:drawing>
          <wp:inline distT="0" distB="0" distL="0" distR="0">
            <wp:extent cx="76200" cy="106680"/>
            <wp:effectExtent l="0" t="0" r="0" b="0"/>
            <wp:docPr id="5" name="Image 13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-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Lettre au secrétariat d’Etat au logement 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ncontre avec la Secrétaire d’Etat au Log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préciser nos analyses. </w:t>
        <w:br/>
      </w:r>
      <w:r>
        <w:rPr/>
        <w:drawing>
          <wp:inline distT="0" distB="0" distL="0" distR="0">
            <wp:extent cx="76200" cy="106680"/>
            <wp:effectExtent l="0" t="0" r="0" b="0"/>
            <wp:docPr id="6" name="Image 12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-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ctions forai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’information dans le quart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oail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actions judiciaires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01 avait été marquée par le jugement du 13 août 2001 contre la ville de Marseille et consorts Oueslati pour le 6 rue de la Fare (contre lequel la ville de Marseille a fait appel et perdu son appel récemment).</w:t>
        <w:br/>
        <w:t>2002 a été marquée par la condamnation de la société Zvitex le 24 octobre 2002 pour le 9 rue de la Fare (cette affaire est revenue devant le TGI récemment, avec nouvelle condamnation du propriétaire)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actions de formation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002-2003 a été marqué par un ensemble d’actions de formation pour lesquelles nous avions obtenu une aide des pouvoirs public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veloppement d’un réseau associatif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76200" cy="106680"/>
            <wp:effectExtent l="0" t="0" r="0" b="0"/>
            <wp:docPr id="7" name="Image 11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-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llectif Noailles Ombres et Lumières</w:t>
        <w:br/>
      </w:r>
      <w:r>
        <w:rPr/>
        <w:drawing>
          <wp:inline distT="0" distB="0" distL="0" distR="0">
            <wp:extent cx="76200" cy="106680"/>
            <wp:effectExtent l="0" t="0" r="0" b="0"/>
            <wp:docPr id="8" name="Image 10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-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Collectif des habitants du Panier</w:t>
        <w:br/>
      </w:r>
      <w:r>
        <w:rPr/>
        <w:drawing>
          <wp:inline distT="0" distB="0" distL="0" distR="0">
            <wp:extent cx="76200" cy="106680"/>
            <wp:effectExtent l="0" t="0" r="0" b="0"/>
            <wp:docPr id="9" name="Image 9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-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Association Thubaneau-Belsunce</w:t>
        <w:br/>
      </w:r>
      <w:r>
        <w:rPr/>
        <w:drawing>
          <wp:inline distT="0" distB="0" distL="0" distR="0">
            <wp:extent cx="76200" cy="106680"/>
            <wp:effectExtent l="0" t="0" r="0" b="0"/>
            <wp:docPr id="10" name="Image 8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-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Enfin constitution du Collectif "Vite fait, mal fait !?", au cours de l’année 2002 des locataires d’immeubles réhabilités par Marseille-Aménagement se sont regroupés pour agir ensemble face aux problèmes des malfaçons et aux non - réponses répétées de leurs propriétair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éminaire de terrain des étudiants en DESS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équipe a travaillé pendant quelques mois sur le quartier Belsunce. Leur rapport intitulé "Et les habitants dans tout cela ?" se conclut par 6 propositions importantes.</w:t>
        <w:br/>
        <w:t>Une nouvelle équipe d’étudiants effectue aujourd’hui une enquête sur un ensemble d’immeuble du quartier Noailles, concerné par le PR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avancées juridiques de l’année 2002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76200" cy="106680"/>
            <wp:effectExtent l="0" t="0" r="0" b="0"/>
            <wp:docPr id="11" name="Image 7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-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s décrets relatifs au logement indéce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 30 janvier 2002 dans le cadre de la loi SRU.</w:t>
        <w:br/>
      </w:r>
      <w:r>
        <w:rPr/>
        <w:drawing>
          <wp:inline distT="0" distB="0" distL="0" distR="0">
            <wp:extent cx="76200" cy="106680"/>
            <wp:effectExtent l="0" t="0" r="0" b="0"/>
            <wp:docPr id="12" name="Image 6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-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Protocole d’éradication de l’habitat indig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La Ville de Marseille et l’Etat (il est vrai représenté par un gouvernement au terme de son mandat) ont signé un Protocole d’éradication de l’habitat indigne le 28 février 200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ne couverture de presse importante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breux articles au cours de l’année 2002 de la Provence, la Marseillaise, le Pavé, Marseille l’Hebdo, le Monde...</w:t>
        <w:br/>
        <w:t>Plusieurs reportages Télé (FR3, France2, Arte, TMC..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ation d’un site Internet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site Internet a été créé, il fourni de nombreuses informations, il est souvent consulté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u cours du 1er semestre 2003, quelques actions fortes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76200" cy="106680"/>
            <wp:effectExtent l="0" t="0" r="0" b="0"/>
            <wp:docPr id="13" name="Image 5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-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ncontre avec les groupes politiques de la Communauté Urbaine et de la ville de Marseille.</w:t>
        <w:br/>
      </w:r>
      <w:r>
        <w:rPr/>
        <w:drawing>
          <wp:inline distT="0" distB="0" distL="0" distR="0">
            <wp:extent cx="76200" cy="106680"/>
            <wp:effectExtent l="0" t="0" r="0" b="0"/>
            <wp:docPr id="14" name="Image 4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-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Visite du quartier de Noailles (60 à 70 personnes)</w:t>
        <w:br/>
      </w:r>
      <w:r>
        <w:rPr/>
        <w:drawing>
          <wp:inline distT="0" distB="0" distL="0" distR="0">
            <wp:extent cx="76200" cy="106680"/>
            <wp:effectExtent l="0" t="0" r="0" b="0"/>
            <wp:docPr id="15" name="Image 3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-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Le débat public sur les piétons du Centre Ville.</w:t>
        <w:br/>
      </w:r>
      <w:r>
        <w:rPr/>
        <w:drawing>
          <wp:inline distT="0" distB="0" distL="0" distR="0">
            <wp:extent cx="76200" cy="106680"/>
            <wp:effectExtent l="0" t="0" r="0" b="0"/>
            <wp:docPr id="16" name="Image 2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-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Présentation récemment du film de Patric Jean "La raison du plus fort" au Variétés, qui a été un vrai succès pour notre association.</w:t>
        <w:br/>
      </w:r>
      <w:r>
        <w:rPr/>
        <w:drawing>
          <wp:inline distT="0" distB="0" distL="0" distR="0">
            <wp:extent cx="76200" cy="106680"/>
            <wp:effectExtent l="0" t="0" r="0" b="0"/>
            <wp:docPr id="17" name="Image 1" descr="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-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Accompagnement d’actions judiciaires pour les locataires du 8 rue de la Fare, du 36 rue des Petites Maries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857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88575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8575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885757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uiPriority w:val="22"/>
    <w:qFormat/>
    <w:rsid w:val="00885757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857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57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857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2</Words>
  <Characters>4195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1:00Z</dcterms:created>
  <dc:creator>P.Bell</dc:creator>
  <dc:description/>
  <dc:language>en-US</dc:language>
  <cp:lastModifiedBy>P.Bell</cp:lastModifiedBy>
  <dcterms:modified xsi:type="dcterms:W3CDTF">2018-12-3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